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ZA POTPORU IZDAVANJU ZNANSTVENIH ČASOPISA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  <w:lang w:val="hr-BA"/>
        </w:rPr>
        <w:t>ZBORNIKA RADOVA  I SL. U 2020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/>
        </w:rPr>
        <w:t xml:space="preserve">(samo za znanstvena i znanstvenostručna društva, te javne znanstvene ustanove u FBiH,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/>
        </w:rPr>
        <w:t xml:space="preserve">koje nisu obuhvaćene ugovorima zaključenim sa Federalnim ministarstvom obrazovanja i znanosti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/>
        </w:rPr>
        <w:t>o financiranju programa i projekata u području znanosti u 2020. godini)</w:t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"/>
        <w:gridCol w:w="687"/>
        <w:gridCol w:w="35"/>
        <w:gridCol w:w="2545"/>
        <w:gridCol w:w="869"/>
        <w:gridCol w:w="10"/>
        <w:gridCol w:w="184"/>
        <w:gridCol w:w="615"/>
        <w:gridCol w:w="552"/>
        <w:gridCol w:w="368"/>
        <w:gridCol w:w="872"/>
        <w:gridCol w:w="1471"/>
        <w:gridCol w:w="374"/>
        <w:gridCol w:w="789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ČASOPISU/ZBORNIKU/BIBLIOGRAFIJI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ČASOPISA/ZBORNIKA/BIBLIOGRAFIJE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očetna godina izlaženja pod ovim nazivom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ISSN tiskanog izdanja 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ISSN elektroničkog izdanja 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uni tekst u elektroničkom izdanju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3_1371691453"/>
            <w:bookmarkStart w:id="1" w:name="__Fieldmark__3_137169145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4_1371691453"/>
            <w:bookmarkStart w:id="3" w:name="__Fieldmark__4_1371691453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NAKLA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zdavač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račun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URE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lavni urednik časopis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V. POTREBITA FINANCIJSKA SREDSTV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4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no predviđeni troškovi naklade: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Od Ministarstva se traži novčana pomoć u iznosu od: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V. ČLANOVI UREĐIVAČKOG ODBOR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5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an broj domaćih članova uređivačkog odbora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an broj stranih članova uređivačkog odbora: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.br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1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2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3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4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5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6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283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. PODAT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6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Redovitost izlaženj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Učestalost izlaženj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roj izdanih primjeraka u 2019. godini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osljednji objavljeni broj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roj tiskanih stranica u 2019. godini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Omjer prihvaćenih i odbijenih radova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I.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Bibliografska baza u kojima se naklada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1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2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3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4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 xml:space="preserve">VIII.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8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fldChar w:fldCharType="separate"/>
            </w:r>
            <w:bookmarkStart w:id="4" w:name="__Fieldmark__51_1371691453"/>
            <w:bookmarkStart w:id="5" w:name="__Fieldmark__51_1371691453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Bosan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6" w:name="__Fieldmark__52_1371691453"/>
            <w:bookmarkStart w:id="7" w:name="__Fieldmark__52_1371691453"/>
            <w:bookmarkEnd w:id="7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Hrvat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8" w:name="__Fieldmark__53_1371691453"/>
            <w:bookmarkStart w:id="9" w:name="__Fieldmark__53_1371691453"/>
            <w:bookmarkEnd w:id="9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Srp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0" w:name="__Fieldmark__54_1371691453"/>
            <w:bookmarkStart w:id="11" w:name="__Fieldmark__54_1371691453"/>
            <w:bookmarkEnd w:id="11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2" w:name="__Fieldmark__55_1371691453"/>
            <w:bookmarkStart w:id="13" w:name="__Fieldmark__55_1371691453"/>
            <w:bookmarkEnd w:id="13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Isključivo jedan strani jezik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separate"/>
            </w:r>
            <w:bookmarkStart w:id="14" w:name="__Fieldmark__56_1371691453"/>
            <w:bookmarkStart w:id="15" w:name="__Fieldmark__56_1371691453"/>
            <w:bookmarkEnd w:id="15"/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lang w:val="hr-B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hr-BA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X. TROŠKOVI NAKLADE ČASOPIS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9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oškovi tiskanj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Redakcijski troškovi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Honorari autor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stali troškovi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čekivani prihod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Ukupno potraživanje od Ministarstva: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u skladu sa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a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)</w:t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/>
        </w:rPr>
        <w:t xml:space="preserve">PRAVNE OSOB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Rješenje o registriranju znanstvene ili visokoškolske ustanove, odnosno znanstvenog ili znanstvenostručnog društv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/>
        </w:rPr>
        <w:t xml:space="preserve">PRORAČUNSKI KORISNICI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Rješenje o registriranju znanstvene ili visokoškolske ustanov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Naznačen depozitni račun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>Proračunska organizacij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Vrsta prihod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 xml:space="preserve">Uvjerenje o poreznoj registraciji (JIB) </w:t>
      </w:r>
    </w:p>
    <w:p>
      <w:pPr>
        <w:pStyle w:val="Normal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 xml:space="preserve">OSTALA DOKUMENTACIJA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>Popis recenzenata svih članaka zaprimljenih u 2019. godin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Dokaz o indeksiranosti časopis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Detaljno obrazložen financijski plan sa dokazima o visini troškova tiskanja (potpisani i ovjereni predračuni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Ostala dokumentacija, odnosno dokazi o ispunjenju uvjeta i kriterija navedenih u Javnom pozivu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podnošenje zahtjeva:   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/>
        </w:rPr>
        <w:t>13. 3. 2020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/>
        </w:rPr>
      </w:pPr>
      <w:r>
        <w:rPr>
          <w:rFonts w:cs="Tahoma" w:ascii="Tahoma" w:hAnsi="Tahoma"/>
          <w:b/>
          <w:sz w:val="22"/>
          <w:szCs w:val="22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A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</w:t>
      </w:r>
      <w:r>
        <w:rPr>
          <w:rFonts w:cs="Tahoma" w:ascii="Tahoma" w:hAnsi="Tahoma"/>
          <w:sz w:val="20"/>
          <w:szCs w:val="20"/>
          <w:lang w:val="hr-BA"/>
        </w:rPr>
        <w:t>U SLUČAJU PRIHVATANJA ZAHTJEVA, APLIKANT JE DUŽAN DOSTAVITI DETALJNO IZVJEŠĆE SA DOKAZIMA O NAMJENSKOM UTROŠKU SREDSTAVA U ROKU UTVRĐENOM UGOVOROM O DODJELI SREDSTAVA. (Obrazac izvješća o realizaciji projekta i namjenskog utr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>NEPRAVODOBNE I NEODGOVARAJUĆE PRIJAVE NEĆE SE UZETI U RAZMATRANJ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pc7</dc:creator>
  <dc:description/>
  <cp:keywords/>
  <dc:language>en-US</dc:language>
  <cp:lastModifiedBy>Windows User</cp:lastModifiedBy>
  <cp:lastPrinted>2013-01-31T11:07:00Z</cp:lastPrinted>
  <dcterms:modified xsi:type="dcterms:W3CDTF">2020-02-19T12:21:00Z</dcterms:modified>
  <cp:revision>19</cp:revision>
  <dc:subject/>
  <dc:title>BOSNA I HERCEGOVINA</dc:title>
</cp:coreProperties>
</file>